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40/L/2020 (znak sprawy: </w:t>
        <w:br/>
        <w:t>WI-IV.746.1.41.2020) z 22 wrześni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eastAsia="en-US"/>
        </w:rPr>
        <w:t>Budowa kładki wraz z tunelem oraz budową: instalacji oświetlenia, sieci oraz instalacji kanalizacji deszczowej, kanału technologicznego oraz budową i przebudową istniejących sieci uzbrojenia terenu (sieci teletechniczne i elektroenergetyczne) - w ramach budowy ciągu pieszo-rowerowego</w:t>
        <w:br/>
        <w:t>i chodnika łączącego ul. Żabiniec z ul. Klemensiewicza w Krakowie, na dz. 1001 obr. 0023 jedn. ewid. Śródmieście, dz. 584/5 obr. 44, dz. 242/4 obr. 45, jedn. ewid. Krowodrza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Gmina Miejska Kraków, którego reprezentuje Pan Dominik Adamczyk – złożony </w:t>
      </w:r>
      <w:r>
        <w:rPr>
          <w:rFonts w:cs="Arial" w:ascii="Arial" w:hAnsi="Arial"/>
          <w:b w:val="false"/>
          <w:iCs/>
          <w:sz w:val="22"/>
          <w:szCs w:val="22"/>
        </w:rPr>
        <w:t>9 lipca 2020 r., uzupełniony 6 sierpnia 2020 r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41.2020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>w Wydziale Infrastruktury Małopolskiego Urzędu Wojewódzkiego w Krakowie, pokój 18,</w:t>
        <w:br/>
        <w:t xml:space="preserve">ul. Basztowa 22. </w:t>
      </w:r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4:00Z</dcterms:created>
  <dc:creator>Joanna Popiołek</dc:creator>
  <dc:description/>
  <cp:keywords/>
  <dc:language>en-US</dc:language>
  <cp:lastModifiedBy>Joanna Popiołek</cp:lastModifiedBy>
  <dcterms:modified xsi:type="dcterms:W3CDTF">2020-09-23T10:14:00Z</dcterms:modified>
  <cp:revision>2</cp:revision>
  <dc:subject/>
  <dc:title/>
</cp:coreProperties>
</file>